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64"/>
        <w:gridCol w:w="810"/>
        <w:gridCol w:w="1417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-GB" w:bidi="ar-IQ"/>
              </w:rPr>
              <w:t>Workshop Skills 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106/ Workshop Skills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إنكليز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لغة الإنكليزية وجوانبها الأربع من حيث الكتابة والقراءة والاستماع والقواعد والمفرد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 مفاهيم عن مهارات الورش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نخد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ح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ر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ورش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 من خلال تعلم مصطلحات جديدة تخدم تخص تكنولوجيا المعلوم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قواعد السلامة والاجراءات المستخدم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Teaching safety rules and regulations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  <w:lang w:val="en-GB"/>
              </w:rPr>
            </w:pPr>
            <w:r>
              <w:rPr>
                <w:spacing w:val="6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لى  مقدمة بسيطة عن مهارات الورش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z w:val="23"/>
                <w:szCs w:val="23"/>
              </w:rPr>
              <w:t>Introducing basic workshop pract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لى برنامج المهارت التس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للحيم والخراطة والنجارة وغير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Training Programs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>electrical wiring,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weld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forg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fitting, turning and mill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pentry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>plumbing auto-mechanics, and casting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5:00Z</dcterms:created>
  <dc:creator>Lez</dc:creator>
  <dc:description/>
  <dc:language>en-US</dc:language>
  <cp:lastModifiedBy>Windows User</cp:lastModifiedBy>
  <cp:lastPrinted>2016-04-24T21:10:00Z</cp:lastPrinted>
  <dcterms:modified xsi:type="dcterms:W3CDTF">2022-09-19T20:25:00Z</dcterms:modified>
  <cp:revision>2</cp:revision>
  <dc:subject/>
  <dc:title>وزارة التعليم العالي والبـحث العلمي</dc:title>
</cp:coreProperties>
</file>